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4"/>
      </w:tblGrid>
      <w:tr>
        <w:trPr/>
        <w:tc>
          <w:tcPr>
            <w:tcW w:w="1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48"/>
                <w:szCs w:val="48"/>
                <w:u w:val="single"/>
              </w:rPr>
            </w:pPr>
            <w:r>
              <w:rPr>
                <w:rFonts w:cs="Cooper Black" w:ascii="Cooper Black" w:hAnsi="Cooper Black"/>
                <w:b/>
                <w:sz w:val="48"/>
                <w:szCs w:val="48"/>
                <w:u w:val="single"/>
              </w:rPr>
              <w:t xml:space="preserve">Hampton Downs / Taupo 12 Hour Endurance 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color w:val="FF0000"/>
                <w:sz w:val="32"/>
                <w:szCs w:val="32"/>
                <w:u w:val="single"/>
              </w:rPr>
            </w:pPr>
            <w:r>
              <w:rPr>
                <w:rFonts w:cs="Cooper Black" w:ascii="Cooper Black" w:hAnsi="Cooper Black"/>
                <w:b/>
                <w:sz w:val="48"/>
                <w:szCs w:val="48"/>
                <w:u w:val="single"/>
              </w:rPr>
              <w:t>27 February 2010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rFonts w:cs="Cooper Black" w:ascii="Cooper Black" w:hAnsi="Cooper Black"/>
                <w:b/>
                <w:color w:val="0000FF"/>
                <w:sz w:val="32"/>
                <w:szCs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Promoted by Historic Racing Club / Taupo Classic Rally Club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Heading1"/>
        <w:ind w:right="-1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Results                 </w:t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48"/>
        <w:gridCol w:w="6084"/>
        <w:gridCol w:w="2160"/>
        <w:gridCol w:w="540"/>
        <w:gridCol w:w="3960"/>
        <w:gridCol w:w="36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Lap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No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Driv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Vehic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Sponso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k Cooper, Deon Cooper, Mike Ash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d GT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yunda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s Wilson, Martyn Seddon, Mathew Seddon, Paul Jo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MW 320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MAC, Costings and Business Solutio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pt-BR"/>
              </w:rPr>
              <w:t>Craig McDermid, Scott McDermid,</w:t>
            </w:r>
            <w:r>
              <w:rPr/>
              <w:t xml:space="preserve"> Patrick Heagn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yo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enheim Toyo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ck Chester, Ron Van Zandvoort, Victor Chapman, Peter Weis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ssan Silv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ster’s Plumbing &amp; Bathroo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x &amp; John MacDonald, Greg &amp; Robert Charter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nda Civic Type 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pid Rad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ve Goodwin, Bruce Brookes,Tony K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zda Rx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store, Gul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urice O’Reilly, Wayne Moore, Michael Ed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W Jet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ll, Showerdom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x Thorley, Kevin Dea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MW 325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imai Cycles, Harcourts – KDRE.co.nz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ke Torr, Lauren &amp; Richard Grainger, Bryce Armstro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tsi Lancer Evo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te Price Car Rent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f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en Collinson, Grant Ry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yota Levi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beer Refinish, BNT, Betta Auto Par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f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dsay Goodwin, Colin Hooper, Mike Simm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ker SVI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store , Gull, Wheel Addic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f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t Noonan, Stuart Thorp, Mike Eady, Steve Dunstan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ke Smith, Greg Tayl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nda Civic Type 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ffer, Curious, 94Stun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ff Lowrey, Conal Demps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sche 964 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mpsey Woo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otty Huppert, Thomas Huppert, tb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sche 944 S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ind w:right="-143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2" w:leader="none"/>
      </w:tabs>
      <w:ind w:right="-143" w:hanging="0"/>
      <w:outlineLvl w:val="0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42:00Z</dcterms:created>
  <dc:creator>AB</dc:creator>
  <dc:description/>
  <cp:keywords/>
  <dc:language>en-US</dc:language>
  <cp:lastModifiedBy>AB</cp:lastModifiedBy>
  <dcterms:modified xsi:type="dcterms:W3CDTF">2010-03-03T00:13:00Z</dcterms:modified>
  <cp:revision>4</cp:revision>
  <dc:subject/>
  <dc:title>“Taupo Classic” 2wd Rally</dc:title>
</cp:coreProperties>
</file>